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 ASR/VS Sitzung MQ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ckbek, 21.04.2020, 20:00-21:00 Uhr</w:t>
      </w:r>
    </w:p>
    <w:p>
      <w:pPr>
        <w:pStyle w:val="Normal"/>
        <w:rPr/>
      </w:pPr>
      <w:r>
        <w:rPr>
          <w:b/>
          <w:sz w:val="24"/>
          <w:szCs w:val="24"/>
        </w:rPr>
        <w:t>Anwesend:</w:t>
      </w:r>
      <w:r>
        <w:rPr>
          <w:sz w:val="24"/>
          <w:szCs w:val="24"/>
        </w:rPr>
        <w:t xml:space="preserve"> Schönbohm, Scholz, Buß, Schli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OP 1: </w:t>
      </w:r>
      <w:r>
        <w:rPr>
          <w:sz w:val="24"/>
          <w:szCs w:val="24"/>
        </w:rPr>
        <w:t>Begrüßung, Protokoll der vorherigen Sitzung wurde einstimmig genehmig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TOP 2: </w:t>
      </w:r>
      <w:r>
        <w:rPr>
          <w:sz w:val="24"/>
          <w:szCs w:val="24"/>
        </w:rPr>
        <w:t>Der plötzlich und unerwartete Rückzug von Herrn Krutzinna wurde von allen Anwesenden außerordenlich bedauert. Ab sofort wird die Geschäftsführung durch ein Duo der Ärztegenossenschaft  Nord bestehend aus den Herren Rampoldt/ Prinzhorn wahrgenommen. Die dazu notwendigen Verträge wurden vom Vorstand unterzeichnet. Neue Geschäftsführung und Vorstand werden sich zur Abstimmung treffe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OP 3: </w:t>
      </w:r>
      <w:r>
        <w:rPr>
          <w:sz w:val="24"/>
          <w:szCs w:val="24"/>
        </w:rPr>
        <w:t>Die Corona Krise stellt für alle eine große Herausforderung da. Die MQR war teilweise bei der Anfangsorganistation zur Verteilung der durch die KVSH für die niedergelassenen Ärzte im Kreis RD-ECK beteili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ben wurde zum Palliativnetz HORIZONT RD Kontakt aufgenommen, hier besteht ggfs. Die Möglichkeit Mund-Gesichtsmasken zu beschaffen.</w:t>
      </w:r>
    </w:p>
    <w:p>
      <w:pPr>
        <w:pStyle w:val="Normal"/>
        <w:rPr/>
      </w:pPr>
      <w:r>
        <w:rPr>
          <w:sz w:val="24"/>
          <w:szCs w:val="24"/>
        </w:rPr>
        <w:t>Es besteht die Möglichkeit Gesichtsschilder bei Bedarf für die Mitglieder der MQR anfertigen zu lassen, entsprechende Anfragen werden gestarte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TOP 4: </w:t>
      </w:r>
      <w:r>
        <w:rPr>
          <w:sz w:val="24"/>
          <w:szCs w:val="24"/>
        </w:rPr>
        <w:t>MV MQR-&gt; Termin auf noch genaues Datum im Oktober 2020 verschoben.</w:t>
      </w:r>
    </w:p>
    <w:p>
      <w:pPr>
        <w:pStyle w:val="Normal"/>
        <w:rPr/>
      </w:pPr>
      <w:r>
        <w:rPr>
          <w:b/>
          <w:sz w:val="24"/>
          <w:szCs w:val="24"/>
        </w:rPr>
        <w:t xml:space="preserve">TOP 5: </w:t>
      </w:r>
      <w:r>
        <w:rPr>
          <w:sz w:val="24"/>
          <w:szCs w:val="24"/>
        </w:rPr>
        <w:t>Sommerevent  2020 MQR wird ersatzlos gestrichen.</w:t>
      </w:r>
    </w:p>
    <w:p>
      <w:pPr>
        <w:pStyle w:val="Normal"/>
        <w:rPr/>
      </w:pPr>
      <w:r>
        <w:rPr>
          <w:sz w:val="24"/>
          <w:szCs w:val="24"/>
        </w:rPr>
        <w:t>Kooperationsvertrag Bezugstherapeut wurde mit Frau Callenberg MVZ Wagenhaus RD unterzeich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 Kooperationsvertrag mit dem Palliativnetz HORIZONT RD wird angestrebt und ist in Vorbereit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ter wird an der Detailklärung der App in Kooperation mit Prof Dr. Steinhäuser gearbeitet</w:t>
      </w:r>
    </w:p>
    <w:p>
      <w:pPr>
        <w:pStyle w:val="Normal"/>
        <w:rPr/>
      </w:pPr>
      <w:r>
        <w:rPr>
          <w:b/>
          <w:sz w:val="24"/>
          <w:szCs w:val="24"/>
        </w:rPr>
        <w:t>TOP 6:</w:t>
      </w:r>
      <w:r>
        <w:rPr>
          <w:sz w:val="24"/>
          <w:szCs w:val="24"/>
        </w:rPr>
        <w:t>Frau Albrecht und Frau Klingbeil werden aufgrund anderweitiger starker Beanspruchung b.a.w. beurlaub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ür den Zeitraum der Beurlaubung wird als Ersatz Frau Kolb-Pausch eingestellt, der Vertrag hierzu wird vom Vorstand unterzeichn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ächste ASR/VS  Sitzung ist am Montag 18.05.2020 um 20:00 Uh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und kollegial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Johannes m. Schlic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27:00Z</dcterms:created>
  <dc:creator>Johannes</dc:creator>
  <dc:description/>
  <cp:keywords/>
  <dc:language>en-US</dc:language>
  <cp:lastModifiedBy>DrScholz</cp:lastModifiedBy>
  <dcterms:modified xsi:type="dcterms:W3CDTF">2020-06-09T20:27:00Z</dcterms:modified>
  <cp:revision>2</cp:revision>
  <dc:subject/>
  <dc:title/>
</cp:coreProperties>
</file>